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3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Các đơn vị họp giao ban (tiết 1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chỉ đạo của Thủ tướng Chính phủ, từ ngày 16 tháng 3 năm 2020 mọi người phải thực hiện nghiêm việc đeo khẩu trang tại các </w:t>
      </w:r>
      <w:hyperlink r:id="rId3" w:tgtFrame="_blank">
        <w:r>
          <w:rPr>
            <w:rStyle w:val="InternetLink"/>
            <w:sz w:val="28"/>
            <w:szCs w:val="28"/>
          </w:rPr>
          <w:t>nơi công cộng</w:t>
        </w:r>
      </w:hyperlink>
      <w:r>
        <w:rPr>
          <w:sz w:val="28"/>
          <w:szCs w:val="28"/>
        </w:rPr>
        <w:t> tập trung đông người (như tại siêu thị, sân bay, nhà ga, bến xe, trên các phương tiện giao thông công cộng...) để phòng chống dịch bệnh Covid-19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hà trường đã gửi Dự thảo </w:t>
      </w:r>
      <w:r>
        <w:rPr>
          <w:i/>
          <w:sz w:val="28"/>
          <w:szCs w:val="28"/>
        </w:rPr>
        <w:t>“Quy định về công tác cố vấn học tập trong đào tạo theo hình thức tín chỉ”</w:t>
      </w:r>
      <w:r>
        <w:rPr>
          <w:sz w:val="28"/>
          <w:szCs w:val="28"/>
        </w:rPr>
        <w:t xml:space="preserve">, đề nghị các khoa đào tạo, các đơn vị có liên quan và các cố vấn học tập tham gia góp ý. Các ý kiến góp ý gửi phản hồi về phòng CT HSSV chậm nhất vào thứ Năm (19/3/2020)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oitre.vn/noi-cong-co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3:00Z</dcterms:created>
  <dc:creator>User</dc:creator>
  <dc:description/>
  <dc:language>en-US</dc:language>
  <cp:lastModifiedBy>ADMIN</cp:lastModifiedBy>
  <cp:lastPrinted>2020-01-11T08:39:00Z</cp:lastPrinted>
  <dcterms:modified xsi:type="dcterms:W3CDTF">2020-03-15T10:43:00Z</dcterms:modified>
  <cp:revision>2</cp:revision>
  <dc:subject/>
  <dc:title>TRƯỜNG CAO ĐẲNG SƯ PHẠM GIA LAI</dc:title>
</cp:coreProperties>
</file>