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2138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uần 51(từ 31/7/2017 đến 04/8/2017)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75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đơn vị phòng, ban, CSPVĐT họp giao ban (tiết 1).</w:t>
            </w:r>
          </w:p>
          <w:p>
            <w:pPr>
              <w:pStyle w:val="Normal"/>
              <w:tabs>
                <w:tab w:val="clear" w:pos="720"/>
                <w:tab w:val="left" w:pos="597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687851113635879190gmailmsolistparagraph"/>
              <w:shd w:fill="FFFFFF" w:val="clear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687851113635879190gmailmsolistparagraph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687851113635879190gmailmsolistparagraph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7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7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687851113635879190gmailmsolistparagraph"/>
              <w:shd w:fill="FFFFFF" w:val="clear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687851113635879190gmailmsolistparagraph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687851113635879190gmailmsolistparagraph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HIỆU TRƯỞNG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3:14:00Z</dcterms:created>
  <dc:creator>User</dc:creator>
  <dc:description/>
  <dc:language>en-US</dc:language>
  <cp:lastModifiedBy>SONY</cp:lastModifiedBy>
  <cp:lastPrinted>2017-07-21T15:19:00Z</cp:lastPrinted>
  <dcterms:modified xsi:type="dcterms:W3CDTF">2017-07-30T03:14:00Z</dcterms:modified>
  <cp:revision>2</cp:revision>
  <dc:subject/>
  <dc:title>TRƯỜNG CAO ĐẲNG SƯ PHẠM GIA LAI</dc:title>
</cp:coreProperties>
</file>