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đơn vị phòng, ban, CSPV đào tạo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triển khai công tác chuẩn bị kiểm tra GDQP của Bộ Quốc phòng. TP: PHT. Nguyễn Từ Sinh + Trưởng các đơn vị: HCQT, TCCB, ĐT, T.vụ, QT. Mạng, khoa TD-N-H + GV bộ môn GDQP + đ/c Gia-HCQT + đ/c Thanh-Đ.tạo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User</dc:creator>
  <dc:description/>
  <dc:language>en-US</dc:language>
  <cp:lastModifiedBy>dinhbinh</cp:lastModifiedBy>
  <cp:lastPrinted>2018-06-01T15:19:00Z</cp:lastPrinted>
  <dcterms:modified xsi:type="dcterms:W3CDTF">2018-06-29T09:03:00Z</dcterms:modified>
  <cp:revision>2</cp:revision>
  <dc:subject/>
  <dc:title>TRƯỜNG CAO ĐẲNG SƯ PHẠM GIA LAI</dc:title>
</cp:coreProperties>
</file>