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spacing w:before="24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48 (từ 10/7/2017 đến 14/7/2017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phòng, ban, tổ phục vụ họp giao ban (tiết 1).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B,VC các phòng, ban, tổ phục vụ làm việc theo kế hoạch làm việc hè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</w:rPr>
        <w:t xml:space="preserve">Nhà trường phối hợp với Đại học Phú Yên tổ chức ôn thi Tốt nghiệp đại học liên thông ngành GD Tiểu học, khóa 2015-2017 ngày 15/7/2017 và 16/7/2017 (phòng B104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b/>
          <w:sz w:val="28"/>
          <w:szCs w:val="28"/>
        </w:rPr>
        <w:tab/>
        <w:t>HIỆU TRƯỞNG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22:00Z</dcterms:created>
  <dc:creator>User</dc:creator>
  <dc:description/>
  <cp:keywords/>
  <dc:language>en-US</dc:language>
  <cp:lastModifiedBy>User</cp:lastModifiedBy>
  <cp:lastPrinted>2017-06-09T16:36:00Z</cp:lastPrinted>
  <dcterms:modified xsi:type="dcterms:W3CDTF">2017-07-09T08:22:00Z</dcterms:modified>
  <cp:revision>2</cp:revision>
  <dc:subject/>
  <dc:title>TRƯỜNG CAO ĐẲNG SƯ PHẠM GIA LAI</dc:title>
</cp:coreProperties>
</file>