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2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ác đơn vị họp giao ban (tiết 1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Hội đồng chấm khóa luận Tốt nghiệp. TP:  PHT. Lê Quốc Trọng, Phụ trách phòng Khảo thí và QLCLGD, GV hướng dẫn và GV chấm khóa luận (8h0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Họp BCH Công đoàn mở rộng. TP: BCH Công đoàn và Tổ trưởng các tổ CĐ (8h0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Ghi chú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- Tổ trưởng chuyên môn các khoa đào tạo kiểm tra giờ chấm NCKH, bài tập lớn của sinh viên năm học 2019 – 2020 (đã gửi vào tủ công văn) đồng thời gửi phản hồi (nếu có sai sót) về phòng Đào tạo trong ngày thứ Hai (29/6/2020)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bCs/>
          <w:color w:val="000000"/>
          <w:kern w:val="2"/>
        </w:rPr>
        <w:t xml:space="preserve">- Trưởng các đơn vị triển khai cho toàn thể CBVC góp ý cho dự thảo Thông tư quy định Chế độ làm việc của giảng viên trường Cao đẳng Sư phạm theo công văn số 851/ NGCBQLGD-CSNGCB trên trang Web của Nhà trường. Nộp biên bản về phòng TCCB-TTr muộn nhất đến 15h00’ thứ Hai, ngày 29/6/2020 (cả bản in và gởi qua email: </w:t>
      </w:r>
      <w:hyperlink r:id="rId3">
        <w:r>
          <w:rPr>
            <w:rStyle w:val="InternetLink"/>
            <w:shd w:fill="FFFFFF" w:val="clear"/>
          </w:rPr>
          <w:t>thuylinh26091991@gmail.com</w:t>
        </w:r>
      </w:hyperlink>
      <w:r>
        <w:rPr>
          <w:bCs/>
          <w:color w:val="000000"/>
          <w:kern w:val="2"/>
        </w:rPr>
        <w:t xml:space="preserve">). </w:t>
      </w:r>
    </w:p>
    <w:p>
      <w:pPr>
        <w:pStyle w:val="Normal"/>
        <w:ind w:firstLine="284"/>
        <w:jc w:val="both"/>
        <w:rPr/>
      </w:pPr>
      <w:r>
        <w:rPr/>
        <w:t>- Các khoa hoàn thành nộp đề tài khóa luận tốt nghiệp của SV theo Thông báo chậm nhất vào thứ Hai, ngày 29/6/2020.</w:t>
      </w:r>
    </w:p>
    <w:p>
      <w:pPr>
        <w:pStyle w:val="Normal"/>
        <w:ind w:firstLine="284"/>
        <w:jc w:val="both"/>
        <w:rPr/>
      </w:pPr>
      <w:r>
        <w:rPr/>
        <w:t xml:space="preserve">- GVCN thông báo cho các lớp SV năm 1 và năm 3 hệ Cao đẳng thi kết thúc học phần từ ngày 06/7/2020 đến ngày 10/7/2020 (theo lịch cụ thể riêng). </w:t>
      </w:r>
    </w:p>
    <w:p>
      <w:pPr>
        <w:pStyle w:val="Normal"/>
        <w:ind w:firstLine="284"/>
        <w:jc w:val="both"/>
        <w:rPr/>
      </w:pPr>
      <w:r>
        <w:rPr/>
        <w:t xml:space="preserve">- CBVC biệt phái kê khai theo mẫu phân loại viên chức đã gởi vào email cá nhân </w:t>
      </w:r>
      <w:r>
        <w:rPr>
          <w:i/>
        </w:rPr>
        <w:t>(có nhận xét, ký tên và đóng dấu của lãnh đạo trường BP)</w:t>
      </w:r>
      <w:r>
        <w:rPr/>
        <w:t xml:space="preserve">, để làm cơ sở đánh giá viên chức năm học 2019-2020. </w:t>
      </w:r>
    </w:p>
    <w:p>
      <w:pPr>
        <w:pStyle w:val="Normal"/>
        <w:ind w:firstLine="284"/>
        <w:jc w:val="both"/>
        <w:rPr/>
      </w:pPr>
      <w:r>
        <w:rPr/>
        <w:t>- Các khoa đào tạo, tổ trực thuộc đăng ký lịch ôn thi tốt nghiệp cho học sinh trung cấp, thời gian ôn thi từ ngày 06/07/2020 đến 10/07/2020. Gửi Email và bản giấy về phòng Đào tạo trước thứ Ba, ngày 30/6/2020.</w:t>
      </w:r>
    </w:p>
    <w:p>
      <w:pPr>
        <w:pStyle w:val="Normal"/>
        <w:ind w:firstLine="284"/>
        <w:jc w:val="both"/>
        <w:rPr/>
      </w:pPr>
      <w:r>
        <w:rPr/>
        <w:t>- Các khoa đào tạo, tổ trực thuộc tổng hợp danh sách miễn thi của sinh viên năm 1, năm 3 về phòng Đào tạo trước thứ Ba, ngày 30/6/2020.</w:t>
      </w:r>
    </w:p>
    <w:p>
      <w:pPr>
        <w:pStyle w:val="Normal"/>
        <w:ind w:firstLine="284"/>
        <w:jc w:val="both"/>
        <w:rPr/>
      </w:pPr>
      <w:r>
        <w:rPr/>
        <w:t>- Các tổ chưa nộp bản kê khai giờ lao động năm học 2019-2020, nộp về phòng Đào tạo trước thứ Ba, ngày 30/6/2020.</w:t>
      </w:r>
    </w:p>
    <w:p>
      <w:pPr>
        <w:pStyle w:val="Normal"/>
        <w:ind w:firstLine="426"/>
        <w:jc w:val="both"/>
        <w:rPr/>
      </w:pPr>
      <w:r>
        <w:rPr/>
        <w:t>- Các đơn vị chưa đóng góp Quỹ phòng chống dịch bệnh Covid-19, nhanh chóng triển khai và nộp về phòng HC-QT hạn cuối vào ngày 01 tháng 7 năm 2020 để Nhà trường tổng hợp, nộp lên cấp trên theo quy định (các đơn vị đã hoàn thành việc đóng góp: khoa Mầm non, phòng TCCB, Ban Đào tạo VLVH, phòng Tài vụ, tổ TLGD, phòng HC-QT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uylinh260919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2:00Z</dcterms:created>
  <dc:creator>User</dc:creator>
  <dc:description/>
  <cp:keywords/>
  <dc:language>en-US</dc:language>
  <cp:lastModifiedBy>PHONG HC QT</cp:lastModifiedBy>
  <cp:lastPrinted>2020-06-19T15:16:00Z</cp:lastPrinted>
  <dcterms:modified xsi:type="dcterms:W3CDTF">2020-06-28T09:20:00Z</dcterms:modified>
  <cp:revision>6</cp:revision>
  <dc:subject/>
  <dc:title>TRƯỜNG CAO ĐẲNG SƯ PHẠM GIA LAI</dc:title>
</cp:coreProperties>
</file>