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Cán bộ, giảng viên tham gia coi thi kỳ thi Tốt nghiệp THPT Quốc gia 2018 (thực hiện theo các QĐ của Sở Giáo dục và Đào tạo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- Giảng viên và HSSV nghỉ hè năm học 2017 – 2018 từ ngày 02/7/2018 đến hết ngày 10/8/2018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 xml:space="preserve"> Lễ trao Bằng Tốt nghiệp năm học 2017 – 2018:  </w:t>
      </w:r>
      <w:r>
        <w:rPr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 vào lúc 7h45’  ngày 19 tháng 7 năm 2018 . </w:t>
      </w:r>
      <w:r>
        <w:rPr>
          <w:i/>
          <w:sz w:val="28"/>
          <w:szCs w:val="28"/>
        </w:rPr>
        <w:t>Địa điểm</w:t>
      </w:r>
      <w:r>
        <w:rPr>
          <w:sz w:val="28"/>
          <w:szCs w:val="28"/>
        </w:rPr>
        <w:t>: tại Giảng đường 400 chỗ. TP: Lãnh đạo trường, Đoàn TN, Hội SV, lãnh đạo các đơn vị phòng, khoa, ban, tổ trực thuộc, CSPV đào tạo và HSSV tốt nghiệp NH 2017 – 2018.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17:00Z</dcterms:created>
  <dc:creator>User</dc:creator>
  <dc:description/>
  <cp:keywords/>
  <dc:language>en-US</dc:language>
  <cp:lastModifiedBy>DELL</cp:lastModifiedBy>
  <cp:lastPrinted>2018-06-01T15:19:00Z</cp:lastPrinted>
  <dcterms:modified xsi:type="dcterms:W3CDTF">2018-06-24T03:42:00Z</dcterms:modified>
  <cp:revision>3</cp:revision>
  <dc:subject/>
  <dc:title>TRƯỜNG CAO ĐẲNG SƯ PHẠM GIA LAI</dc:title>
</cp:coreProperties>
</file>