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8 đến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xét công nhận Tốt nghiệp lần 1 cho HSSV năm cuối năm học 2017 – 2018. TP: theo QĐ (9h00 – P.họp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highlight w:val="white"/>
              </w:rPr>
              <w:t xml:space="preserve"> </w:t>
            </w:r>
            <w:r>
              <w:rPr>
                <w:sz w:val="26"/>
                <w:szCs w:val="28"/>
                <w:highlight w:val="white"/>
              </w:rPr>
              <w:t>Họp đánh giá xếp loại viên chức, xét thi đua, - khen thưởng cấp trường năm học 2017 – 2018. TP: Ban Giám hiệu, Công đoàn, Đoàn TN, Hội SV và Trưởng các đơn vị (8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/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Ghi chú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5:00Z</dcterms:created>
  <dc:creator>User</dc:creator>
  <dc:description/>
  <dc:language>en-US</dc:language>
  <cp:lastModifiedBy>SONY</cp:lastModifiedBy>
  <cp:lastPrinted>2018-06-01T15:19:00Z</cp:lastPrinted>
  <dcterms:modified xsi:type="dcterms:W3CDTF">2018-06-15T12:16:00Z</dcterms:modified>
  <cp:revision>6</cp:revision>
  <dc:subject/>
  <dc:title>TRƯỜNG CAO ĐẲNG SƯ PHẠM GIA LAI</dc:title>
</cp:coreProperties>
</file>