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2138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ỊCH CÔNG TÁC 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uần 45 (từ 19/6/2017 đến 23/6/2017)</w:t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230"/>
        <w:gridCol w:w="4410"/>
      </w:tblGrid>
      <w:tr>
        <w:trPr>
          <w:trHeight w:val="88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75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ác đơn vị họp giao ban (tiết 1).</w:t>
            </w:r>
          </w:p>
          <w:p>
            <w:pPr>
              <w:pStyle w:val="Normal"/>
              <w:tabs>
                <w:tab w:val="clear" w:pos="720"/>
                <w:tab w:val="left" w:pos="597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687851113635879190gmailmsolistparagraph"/>
              <w:shd w:fill="FFFFFF" w:val="clear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687851113635879190gmailmsolistparagraph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687851113635879190gmailmsolistparagraph"/>
              <w:shd w:fill="FFFFFF" w:val="clea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7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7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687851113635879190gmailmsolistparagraph"/>
              <w:shd w:fill="FFFFFF" w:val="clear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687851113635879190gmailmsolistparagraph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687851113635879190gmailmsolistparagraph"/>
              <w:shd w:fill="FFFFFF" w:val="clea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B,VC nhà trường làm nhiệm vụ kỳ thi tốt nghiệp PTTH Quốc gia (thực hiện theo điều động của Sở Giáo dục &amp; Đào tạo Gia Lai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ác đơn vị bàn giao cơ sở vật chất của đơn vị mình quản lý về phòng Hành chính – Quản trị trước khi nghỉ hè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Thời gian nghỉ hè năm học 2016 – 2017 từ ngày 26 tháng 6 năm 2017 đến hết ngày 04 tháng 8 năm 201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Họp đánh giá viên chức và xét thi đua, khen thưởng năm học 2016 – 2017 vào lúc 8h00 ngày 26 tháng 6 năm 2017. Thành phần: Ban Giám hiệu, Công đoàn, Đoàn TN, Hội SV và Trưởng các đơn vị. Địa điểm: tại phòng A304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HIỆU TRƯỞNG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" w:hAnsi="VNtimes New Roman" w:cs="VNtimes New Roman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" w:hAnsi="VNtimes New Roman" w:cs="VN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" w:hAnsi="VNtimes New Roman" w:cs="VNtimes New Roman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8:13:00Z</dcterms:created>
  <dc:creator>User</dc:creator>
  <dc:description/>
  <cp:keywords/>
  <dc:language>en-US</dc:language>
  <cp:lastModifiedBy>User</cp:lastModifiedBy>
  <cp:lastPrinted>2017-06-09T16:36:00Z</cp:lastPrinted>
  <dcterms:modified xsi:type="dcterms:W3CDTF">2017-06-17T08:34:00Z</dcterms:modified>
  <cp:revision>5</cp:revision>
  <dc:subject/>
  <dc:title>TRƯỜNG CAO ĐẲNG SƯ PHẠM GIA LAI</dc:title>
</cp:coreProperties>
</file>