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0/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ọp BCH Công đoàn mở rộng. ND: Xếp loại thi đua, tổng kết hoạt động CĐ năm học 2018-2019. TP: UV BCH Công đoàn, tổ trưởng các tổ CĐ (14h00 – P.họp).</w:t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Họp xét điểm rèn luyện học kỳ II NH 2018 - 2019 và toàn khóa  cho HSSV . TP: PHT Nguyễn Từ Sinh; phòng công tác HSSV,  Ban QL Khu nội trú, Lãnh đạo các khoa đào tạo và trợ lý khoa,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xét điều kiện dự thi tốt nghiệp, khóa thi ngày 18 tháng 6 năm 2019. TP: Theo quyết định số 344/QĐ-CĐSP ngày 05 tháng 6 năm 2019 (14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xét Thi đua-Khen thưởng và đánh giá, xếp loại viên chức năm học 2018-2019 cấp trường. TP: Ban Giám hiệu, Công đoàn, Đoàn TN, trưởng các đơn vị phòng, khoa, ban, cơ sở PVĐT (14h30 – P.họp).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- Các đơn vị gửi hồ sơ Tổng kết, xét Thi đua-Khen thưởng về phòng HC-QT; hồ sơ đánh giá xếp loại viên chức về phòng TCCB, hạn cuối vào chiều thứ Hai (10/6/2019)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  <w:lang w:val="en"/>
        </w:rPr>
        <w:t>Giáo viên hoàn thành chấm bài thi KTHP đợt 2 nộp về phòng Khảo thí chậm nhất ngày 10/6/2019 để lên điểm xét tốt nghiệp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Các lớp năm 1 hệ CĐSP, hệ TCCN thi KTHP học kỳ 2 theo lịch riên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Trợ lý các khoa Đào tạo, tổ trực thuộc nhập điểm cho sinh viên năm 2 và điểm của sinh viên, học sinh cuối khóa học lại tại năm 2, năm 1. Thời gian nhập trong thứ Hai, ngày 10/6/2019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2:00Z</dcterms:created>
  <dc:creator>User</dc:creator>
  <dc:description/>
  <dc:language>en-US</dc:language>
  <cp:lastModifiedBy>PHONG HC QT</cp:lastModifiedBy>
  <cp:lastPrinted>2019-06-07T15:26:00Z</cp:lastPrinted>
  <dcterms:modified xsi:type="dcterms:W3CDTF">2019-06-07T09:17:00Z</dcterms:modified>
  <cp:revision>20</cp:revision>
  <dc:subject/>
  <dc:title>TRƯỜNG CAO ĐẲNG SƯ PHẠM GIA LAI</dc:title>
</cp:coreProperties>
</file>