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33(từ 12/03/2018 đến 16/03/2018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ọc sinh Lào (khóa 1 và khóa 2) học Dự bị tiếng Việt đi thực tế chuyên môn tại các tỉnh: Phú Yên, Khánh Hòa, Lâm Đồng và Đăk Lăk từ 12/3/2018 đến 17/3/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"/>
        </w:rPr>
        <w:t>- Các nhóm in Phiếu đánh giá Tiêu chí của nhóm mình, ký vào phiếu đánh giá và gửi về ban Thư ký. Hạn cuối: chiều ngày 12/3/201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"/>
        </w:rPr>
        <w:t>- Ban Th</w:t>
      </w:r>
      <w:r>
        <w:rPr>
          <w:sz w:val="28"/>
          <w:szCs w:val="28"/>
          <w:lang w:val="vi-VN"/>
        </w:rPr>
        <w:t>ư k</w:t>
      </w:r>
      <w:r>
        <w:rPr>
          <w:sz w:val="28"/>
          <w:szCs w:val="28"/>
        </w:rPr>
        <w:t>ý đã gửi toàn bộ Hồ s</w:t>
      </w:r>
      <w:r>
        <w:rPr>
          <w:sz w:val="28"/>
          <w:szCs w:val="28"/>
          <w:lang w:val="vi-VN"/>
        </w:rPr>
        <w:t xml:space="preserve">ơ Tự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ánh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  của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hà trường - chu kỳ 2 về Hội đồng Tự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ánh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 qua email các nhóm trưởng. Đề nghị anh,chị/em đọc và gửi góp </w:t>
      </w:r>
      <w:r>
        <w:rPr>
          <w:sz w:val="28"/>
          <w:szCs w:val="28"/>
        </w:rPr>
        <w:t>ý lần cuối về Ban th</w:t>
      </w:r>
      <w:r>
        <w:rPr>
          <w:sz w:val="28"/>
          <w:szCs w:val="28"/>
          <w:lang w:val="vi-VN"/>
        </w:rPr>
        <w:t>ư k</w:t>
      </w:r>
      <w:r>
        <w:rPr>
          <w:sz w:val="28"/>
          <w:szCs w:val="28"/>
        </w:rPr>
        <w:t xml:space="preserve">ý. </w:t>
      </w:r>
      <w:r>
        <w:rPr>
          <w:b/>
          <w:bCs/>
          <w:sz w:val="28"/>
          <w:szCs w:val="28"/>
        </w:rPr>
        <w:t>Hạn cuối: Chiều ngày 12/3/2018.</w:t>
      </w:r>
    </w:p>
    <w:p>
      <w:pPr>
        <w:pStyle w:val="Normal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ác Khoa đào tạo chưa nộp sổ đầu bài học kỳ 1 năm học 2017-2018, nộp gấp về phòng Đào tạo trong sáng thứ 2, ngày 12/03/2018 (Khoa Xã hội, Khoa Tiểu học, Khoa CBQL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"/>
        </w:rPr>
        <w:t>- Các Khoa đào tạo thông báo kết quả đăng ký học lại học kỳ 2 năm học 2017-2018 cho sinh viên, nếu có sai sót phản hồi về phòng Đào tạo trước ngày 16/3/2018. Những trường hợp không có sai sót nộp tiền tại phòng Tài vụ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"/>
        </w:rPr>
        <w:t>- Các khoa đào tạo gửi điểm rèn luyện học kỳ I (năm học 2017 - 2018) của HSSV về phòng CT HSSV hạn cuối vào 09h00, thứ Hai (ngày 12/3/2018). Phòng HSSV tổng hợp và gửi lại cho các khoa đào tạo rà soát, kiểm tra lại đồng thời có ý kiến phản hồi cho kịp tiến độ vào thứ Tư, (ngày 14/3/2018).</w:t>
      </w:r>
    </w:p>
    <w:p>
      <w:pPr>
        <w:pStyle w:val="Normal"/>
        <w:ind w:firstLine="720"/>
        <w:jc w:val="both"/>
        <w:rPr>
          <w:color w:val="2B2B2B"/>
          <w:sz w:val="28"/>
          <w:szCs w:val="28"/>
          <w:lang w:val="en"/>
        </w:rPr>
      </w:pPr>
      <w:r>
        <w:rPr>
          <w:sz w:val="28"/>
          <w:szCs w:val="28"/>
          <w:lang w:val="en"/>
        </w:rPr>
        <w:t>- CB,GV có nhu cầu học lớp chứng chỉ Giảng viên chính hạng II, nộp gấp hồ sơ về phòng TCCB trong ngày thứ Hai (12/3/2018) để Nhà trường tổng hợp nộp về Sở Giáo dục và Đào tạo.</w:t>
      </w:r>
    </w:p>
    <w:p>
      <w:pPr>
        <w:pStyle w:val="Normal"/>
        <w:ind w:firstLine="720"/>
        <w:jc w:val="both"/>
        <w:rPr>
          <w:b/>
          <w:b/>
          <w:color w:val="2B2B2B"/>
          <w:sz w:val="28"/>
          <w:szCs w:val="28"/>
          <w:lang w:val="en"/>
        </w:rPr>
      </w:pPr>
      <w:r>
        <w:rPr>
          <w:b/>
          <w:color w:val="2B2B2B"/>
          <w:sz w:val="28"/>
          <w:szCs w:val="28"/>
          <w:lang w:val="en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User</dc:creator>
  <dc:description/>
  <cp:keywords/>
  <dc:language>en-US</dc:language>
  <cp:lastModifiedBy>PHONG HC QT</cp:lastModifiedBy>
  <cp:lastPrinted>2018-03-09T15:41:00Z</cp:lastPrinted>
  <dcterms:modified xsi:type="dcterms:W3CDTF">2018-03-09T09:16:00Z</dcterms:modified>
  <cp:revision>3</cp:revision>
  <dc:subject/>
  <dc:title>TRƯỜNG CAO ĐẲNG SƯ PHẠM GIA LAI</dc:title>
</cp:coreProperties>
</file>