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138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12"/>
          <w:szCs w:val="28"/>
        </w:rPr>
      </w:pPr>
      <w:r>
        <w:rPr>
          <w:rFonts w:cs="Times New Roman" w:ascii="Times New Roman" w:hAnsi="Times New Roman"/>
          <w:i/>
          <w:sz w:val="12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i/>
          <w:sz w:val="28"/>
          <w:szCs w:val="28"/>
        </w:rPr>
        <w:t>Tuần 30 (từ 26/02/2018 đến 02/03/2018</w:t>
      </w:r>
      <w:r>
        <w:rPr/>
        <w:t>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a tay PHT, TS. Nguyễn Văn Long chuyển công tác và đ/c Nguyễn Văn Minh - Trưởng khoa Tự nhiên nghỉ hưu. TP: BGH, Chủ tịch - P. Chủ tịch Công đoàn, Bí thư đoàn trường, CT Hội SV và đại diện lãnh đạo các đơn vị (17h00 - P.họp).</w:t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right="49" w:hanging="0"/>
        <w:jc w:val="both"/>
        <w:rPr/>
      </w:pPr>
      <w:r>
        <w:rPr>
          <w:sz w:val="28"/>
          <w:szCs w:val="28"/>
        </w:rPr>
        <w:tab/>
        <w:t>- Thực hiện công văn số 167/SGDĐT – VP ngày 30 tháng 01 năm 2018 của Sở Giáo dục và Đào tạo Gia Lai: Cán bộ, giáo viên, nhân viên và học sinh sinh viên nghỉ Tết Nguyên Đán từ ngày 12/02/2018 đến hết ngày 25/02/2018 (nhằm ngày 27 tháng Chạp năm Đinh Dậu đến hết ngày mồng 10 tháng Giêng năm Mậu Tuất). Thời gian bắt đầu dạy – học, làm việc trở lại từ 6h45' thứ Hai, ngày 26/02/2018 (nhằm ngày 11 tháng Giêng năm Mậu Tuất – 2018).</w:t>
      </w:r>
    </w:p>
    <w:p>
      <w:pPr>
        <w:pStyle w:val="Normal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đ</w:t>
      </w:r>
      <w:r>
        <w:rPr>
          <w:sz w:val="28"/>
          <w:szCs w:val="28"/>
        </w:rPr>
        <w:t>ơ</w:t>
      </w:r>
      <w:r>
        <w:rPr>
          <w:sz w:val="28"/>
          <w:szCs w:val="28"/>
        </w:rPr>
        <w:t>n vị báo cáo tình hình trả phép sau nghỉ tết Nguyên Đán vào chiều 26/2/2018: HSSV báo cáo gửi về phòng CT HSSV; CBVC báo cáo gửi về phòng TCCB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firstLine="720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54:00Z</dcterms:created>
  <dc:creator>User</dc:creator>
  <dc:description/>
  <cp:keywords/>
  <dc:language>en-US</dc:language>
  <cp:lastModifiedBy>TRAN MINH TUAN</cp:lastModifiedBy>
  <cp:lastPrinted>2018-02-02T01:47:00Z</cp:lastPrinted>
  <dcterms:modified xsi:type="dcterms:W3CDTF">2018-02-23T06:54:00Z</dcterms:modified>
  <cp:revision>2</cp:revision>
  <dc:subject/>
  <dc:title>TRƯỜNG CAO ĐẲNG SƯ PHẠM GIA LAI</dc:title>
</cp:coreProperties>
</file>