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03(từ 27/8/2018 đến 31/8/2018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chuẩn bị kiểm tra GDQP-AN của của Bộ QP. TP: PHT. Nguyễn Từ Sinh + các đ/c: Sơn, Gia (HCQT), Thanh (ĐT), Triết (TCCB), Mai (TV), Bình (QTM), Cường, Tú (GVQP) – (8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Đảng ủy (13h30 – VPĐU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giao ban trường (15h00 – P.họp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BVC toàn tr</w:t>
            </w:r>
            <w:r>
              <w:rPr>
                <w:sz w:val="28"/>
                <w:szCs w:val="28"/>
                <w:lang w:val="vi-VN"/>
              </w:rPr>
              <w:t>ường học Nghị quyết T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 xml:space="preserve">. Thời gian: bắt đầu từ </w:t>
            </w:r>
            <w:r>
              <w:rPr>
                <w:sz w:val="28"/>
                <w:szCs w:val="28"/>
                <w:lang w:val="vi-VN"/>
              </w:rPr>
              <w:t xml:space="preserve">7h15’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ịa điểm: </w:t>
            </w:r>
            <w:r>
              <w:rPr>
                <w:sz w:val="28"/>
                <w:szCs w:val="28"/>
              </w:rPr>
              <w:t xml:space="preserve">tại </w:t>
            </w:r>
            <w:r>
              <w:rPr>
                <w:sz w:val="28"/>
                <w:szCs w:val="28"/>
                <w:lang w:val="vi-VN"/>
              </w:rPr>
              <w:t xml:space="preserve">Giảng đường Thư viện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Nhóm tr</w:t>
      </w:r>
      <w:r>
        <w:rPr>
          <w:sz w:val="28"/>
          <w:szCs w:val="28"/>
          <w:lang w:val="vi-VN"/>
        </w:rPr>
        <w:t>ưởng và thư k</w:t>
      </w:r>
      <w:r>
        <w:rPr>
          <w:sz w:val="28"/>
          <w:szCs w:val="28"/>
        </w:rPr>
        <w:t>ý các nhóm Tự đánh giá chu kỳ 2 hoàn thành hộp minh chứng, gửi về phòng Khảo thí &amp; QLCLGD. Hạn cuối: chiều thứ 3 ngày 28 tháng 8 năm 2018 để có cơ sở thanh toán hoạt động tự đánh giá của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ab/>
        <w:t>- Sáng thứ Hai (ngày 27/8/2018) GV nộp điểm các HP thi lại năm 2 CĐ và năm 1 TCMN để có cơ sở xét lên lớp cho sinh viên.</w:t>
      </w:r>
    </w:p>
    <w:p>
      <w:pPr>
        <w:pStyle w:val="Normal"/>
        <w:shd w:fill="FFFFFF" w:val="clea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5:00Z</dcterms:created>
  <dc:creator>User</dc:creator>
  <dc:description/>
  <cp:keywords/>
  <dc:language>en-US</dc:language>
  <cp:lastModifiedBy>PHONG HC QT</cp:lastModifiedBy>
  <cp:lastPrinted>2018-08-17T15:07:00Z</cp:lastPrinted>
  <dcterms:modified xsi:type="dcterms:W3CDTF">2018-08-24T09:09:00Z</dcterms:modified>
  <cp:revision>8</cp:revision>
  <dc:subject/>
  <dc:title>TRƯỜNG CAO ĐẲNG SƯ PHẠM GIA LAI</dc:title>
</cp:coreProperties>
</file>