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3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1"/>
        <w:gridCol w:w="4410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B, GV và HSSV nghỉ Tết Nguyên Đán Canh Tý (thực hiện theo kế hoạ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ãnh đạo Nhà trường; cán bộ, giảng viên; tự vệ cơ quan; tổ Bảo vệ trực Tết Nguyên Đán (thực hiện theo kế hoạch). 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9:00Z</dcterms:created>
  <dc:creator>User</dc:creator>
  <dc:description/>
  <cp:keywords/>
  <dc:language>en-US</dc:language>
  <cp:lastModifiedBy>PHONG HC QT</cp:lastModifiedBy>
  <cp:lastPrinted>2020-01-11T08:39:00Z</cp:lastPrinted>
  <dcterms:modified xsi:type="dcterms:W3CDTF">2020-01-14T08:41:00Z</dcterms:modified>
  <cp:revision>3</cp:revision>
  <dc:subject/>
  <dc:title>TRƯỜNG CAO ĐẲNG SƯ PHẠM GIA LAI</dc:title>
</cp:coreProperties>
</file>