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20 (từ 26/12/2016 đến 30/12/2016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về vấn đề chi trả tiền thừa giờ năm học 2015 – 2016. TP: lãnh đạo trường và Trưởng các đơn vị: Đào tạo, Tổ chức cán bộ, Tài vụ (7h30 – P.họ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Đảng ủy (14h30 – P.họp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nghị </w:t>
            </w:r>
            <w:r>
              <w:rPr>
                <w:spacing w:val="-10"/>
                <w:sz w:val="28"/>
                <w:szCs w:val="28"/>
              </w:rPr>
              <w:t>Tổng kết công tác Đảng năm 2016. TP: toàn thể đảng viên của Đảng bộ (15h00 – P.họp).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Họp Hội đồng Khoa học và Đào tạo (tập trung vào công tác tuyển sinh, đào tạo, bồi dưỡng và NCKH). TP: </w:t>
            </w:r>
            <w:r>
              <w:rPr>
                <w:sz w:val="28"/>
                <w:szCs w:val="28"/>
                <w:lang w:val="it-IT"/>
              </w:rPr>
              <w:t>Theo QĐ 169/QĐ-CĐSP-TCCB ngày 4/4/2012 của HT trường CĐSP Gia Lai (8h00 – P.họp).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, họp lấy phiếu tín nhiệm CBQL và thông qua Quy chế tổ chức và hoạt động trường (bổ sung). TP: Lãnh đạo trường, C.đoàn, Đoàn TN, Hội SV và Trưởng các đơn vị (14h00 – P.họp).</w:t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Những giảng viên chưa nhận tiền tham gia chấm sáng kiến kinh nghiệm tại Sở Giáo dục – Đào tạo năm học 2015 - 2016, đến phòng Tài vụ Nhà trường nhận gấp, hạn cuối vào sáng thứ Hai (26/12/2016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*) Danh sách Hội đồng Khoa học và Đào tạo được đăng trên trang Web của trường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Trưởng các đơn vị thông báo cho CBVC tải dự thảo sửa đổi, bổ sung Quy chế tổ chức và hoạt động trên trang web nhà trường. Đọc và góp ý (nếu có). Đơn vị tập hợp ý kiến đóng góp gửi về phòng TCCB qua địa chỉ mail: </w:t>
      </w:r>
      <w:hyperlink r:id="rId3">
        <w:r>
          <w:rPr>
            <w:rStyle w:val="InternetLink"/>
            <w:sz w:val="28"/>
          </w:rPr>
          <w:t>lethimyvan1@gmail.com</w:t>
        </w:r>
      </w:hyperlink>
      <w:r>
        <w:rPr>
          <w:sz w:val="28"/>
        </w:rPr>
        <w:t xml:space="preserve"> chậm nhất ngày 29/12/2016. 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GVCN thông báo cho HSSV đến phòng Tài vụ (gặp cô Hiên) để nhận thẻ Bảo hiểm. Thời gian: trong tuần 20 (từ 26-30/12/2016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ết Dương lịch (0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1-01-2017) trùng vào ngày Chủ nhật nên CB,VC và HSSV được nghỉ bù thêm 1 ngày vào ngày thứ Hai (02-01-2017).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himyva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1:00Z</dcterms:created>
  <dc:creator>User</dc:creator>
  <dc:description/>
  <cp:keywords/>
  <dc:language>en-US</dc:language>
  <cp:lastModifiedBy>User</cp:lastModifiedBy>
  <cp:lastPrinted>2016-12-23T17:24:00Z</cp:lastPrinted>
  <dcterms:modified xsi:type="dcterms:W3CDTF">2016-12-23T09:27:00Z</dcterms:modified>
  <cp:revision>23</cp:revision>
  <dc:subject/>
  <dc:title>TRƯỜNG CAO ĐẲNG SƯ PHẠM GIA LAI</dc:title>
</cp:coreProperties>
</file>