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18 (từ 12/12/2016 đến 16/12/2016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đơn vị họp giao ban (tiết 1)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Lễ trao bằng TN liên thông Đại học TDTT Đà Nẵng. TP: Lãnh đạo trường, HCQT, VLVH (10h00 – P.họp).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Họp hội đồng xây dựng, phát triển chương trình đào tạo. TP: theo danh sách HĐ xây dựng, phát triển chương trình đào tạo (14h00 – P. họp) (*).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Họp Đảng ủy mở rộng. TP: UV BCH và Bí thư các chi bộ (9h00 – P.họp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0"/>
          <w:sz w:val="28"/>
          <w:szCs w:val="28"/>
        </w:rPr>
        <w:t>- (*) Tài liệu họp hội đồng xây dựng, phát triển chương trình đào tạo được đăng tải trên website Nhà trường.</w:t>
      </w:r>
    </w:p>
    <w:p>
      <w:pPr>
        <w:pStyle w:val="Normal"/>
        <w:spacing w:before="120" w:after="12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Tổ trưởng chuyên môn gửi Tiến độ giảng dạy học kỳ 2 năm học 2016-2017 về phòng Đào tạo, hạn cuối ngày thứ Sáu (16/12/2016). Kế hoạch cụ thể: năm 3 CĐSP học 9 tuần, năm 3 CĐNSP học 7 tuần, năm 2 CĐ học 15 tuần, năm 1 CĐ học 12 tuần, năm 2 TCCN học 7 tuần, năm 1 TCCN học 15 tuầ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0"/>
          <w:sz w:val="28"/>
          <w:szCs w:val="28"/>
        </w:rPr>
        <w:t>- Các đơn vị thông báo cho giảng viên lấy danh sách sinh viên theo môn học học kỳ 1 năm học 2016-2017 trên website trường.</w:t>
      </w:r>
    </w:p>
    <w:p>
      <w:pPr>
        <w:pStyle w:val="Normal"/>
        <w:spacing w:before="120" w:after="12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HSSV năm 1 (khóa 37) tiếp tục học Giáo dục Quốc phòng An ninh từ ngày 05/12/2016 đến ngày 16/12/2016.</w:t>
      </w:r>
    </w:p>
    <w:p>
      <w:pPr>
        <w:pStyle w:val="Normal"/>
        <w:spacing w:before="120" w:after="12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Sinh viên năm 2 (khóa 36) ngoài sư phạm đi thực tập giữa khóa 3 tuần (từ 12/12 đến 30/12/2016) theo kế hoạch riêng.</w:t>
      </w:r>
    </w:p>
    <w:p>
      <w:pPr>
        <w:pStyle w:val="Normal"/>
        <w:spacing w:before="120" w:after="12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Các đơn vị tổng hợp kết quả đề tài NCKH đã thông qua đề cương của giảng viên theo thông báo số 402/TB-CĐSP ngày 09 tháng 9 năm 2016 của Trường CĐSP Gia Lai, gửi về phòng Đào tạo (01 bản in và bản Word) theo mẫu tải trên website của trườ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Các tổ trưởng chuyên môn hoàn thành đăng ký môn thi kết thúc học phần cho các lớp năm 2 hệ Cao đẳng và nộp đề thi đợt 1 (các lớp năm 3 hệ CĐ và năm 2 hệ TCCN) về phòng Khảo thí chậm nhất vào ngày 12/12/2016.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User</dc:creator>
  <dc:description/>
  <dc:language>en-US</dc:language>
  <cp:lastModifiedBy>binh</cp:lastModifiedBy>
  <cp:lastPrinted>2016-11-18T16:25:00Z</cp:lastPrinted>
  <dcterms:modified xsi:type="dcterms:W3CDTF">2016-12-09T11:22:00Z</dcterms:modified>
  <cp:revision>2</cp:revision>
  <dc:subject/>
  <dc:title>TRƯỜNG CAO ĐẲNG SƯ PHẠM GIA LAI</dc:title>
</cp:coreProperties>
</file>