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uần 18(từ 04/12/2017 đến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8/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2017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ao ban BGH theo định kỳ (7h30 –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công tác Đoàn và phong trào thanh thiếu nhi Cụm thi đua số 5 năm 2017. TP: đại diện Đảng ủy, đại diện BGH, BT Đoàn TN và Đại biểu mời (14h00 –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UV BCH Công đoàn Cơ sở (15h00 – VP. PHT Nguyễn Thị Thu Hà).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- Đoàn trường CĐSP Gia Lai Phối hợp Trung tâm hoạt động thanh niên tỉnh Gia Lai tổ chức sân chơi  </w:t>
      </w:r>
      <w:r>
        <w:rPr>
          <w:rFonts w:cs="Times New Roman" w:ascii="Times New Roman" w:hAnsi="Times New Roman"/>
          <w:b/>
          <w:szCs w:val="28"/>
        </w:rPr>
        <w:t>“Sinh viên nói không với tệ nạn xã hội”</w:t>
      </w:r>
      <w:r>
        <w:rPr>
          <w:rFonts w:cs="Times New Roman" w:ascii="Times New Roman" w:hAnsi="Times New Roman"/>
          <w:szCs w:val="28"/>
        </w:rPr>
        <w:t xml:space="preserve"> vào lúc 18h30’ ngày 07/12/2017 tại Giảng đường 400 ch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ợ lý các khoa đào tạo, tổ trực thuộc tổng hợp danh sách SV năm 3 (CĐ), HS năm 2(TC) không đủ điều kiện dự thi (theo mẫu D2) và danh sách miễn thi học phần (theo mẫu D4) của HKI (NH 2017 – 2018) gửi về phòng Đào tạo trước thứ Ba (05/12/2017) (Phòng ĐT đã gửi các biểu mẫu qua mail của các Trợ lý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- GV gửi phản hồi dự thảo thanh toán chế độ thừa giờ năm học 2016 – 2017 của Nhà trường (nếu có) về phòng tài vụ, hạn cuối vào sáng thứ Hai (04/12/2017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9:00Z</dcterms:created>
  <dc:creator>User</dc:creator>
  <dc:description/>
  <dc:language>en-US</dc:language>
  <cp:lastModifiedBy>DINHBINH</cp:lastModifiedBy>
  <cp:lastPrinted>2017-12-01T02:05:00Z</cp:lastPrinted>
  <dcterms:modified xsi:type="dcterms:W3CDTF">2017-12-02T08:39:00Z</dcterms:modified>
  <cp:revision>2</cp:revision>
  <dc:subject/>
  <dc:title>TRƯỜNG CAO ĐẲNG SƯ PHẠM GIA LAI</dc:title>
</cp:coreProperties>
</file>