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17 (từ 05/12/2016 đến 09/12/2016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đơn vị họp giao ban (tiết 1)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ịnh giá tài sản. TP :PHT Nguyễn Văn Long, Phòng Tài vụ, HCQT, Sở Xây dựng, Sở GTVT (14h – Phòng họp)</w:t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sz w:val="28"/>
          <w:szCs w:val="28"/>
        </w:rPr>
        <w:t>- Trợ lý các khoa/bộ môn gửi điều kiện dự thi học phần của các lớp năm 3 hệ Cao đẳng và năm 2 hệ TCCN học kỳ 1 năm học 2016-2017 về phòng Đào tạo, hạn cuối ngày thứ Sáu (09/12/2016).</w:t>
      </w:r>
    </w:p>
    <w:p>
      <w:pPr>
        <w:pStyle w:val="Normal"/>
        <w:spacing w:lineRule="auto" w:line="276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Các đơn vị thông báo cho giảng viên lấy danh sách sinh viên theo môn học học kỳ 1 năm học 2016-2017 trên website trường.</w:t>
      </w:r>
    </w:p>
    <w:p>
      <w:pPr>
        <w:pStyle w:val="Normal"/>
        <w:spacing w:lineRule="auto" w:line="276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Sinh viên khóa 37 học Giáo dục Quốc phòng An ninh từ ngày 05/12/2016 đến ngày 16/12/2016.</w:t>
      </w:r>
    </w:p>
    <w:p>
      <w:pPr>
        <w:pStyle w:val="Normal"/>
        <w:tabs>
          <w:tab w:val="left" w:pos="72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01:00Z</dcterms:created>
  <dc:creator>User</dc:creator>
  <dc:description/>
  <cp:keywords/>
  <dc:language>en-US</dc:language>
  <cp:lastModifiedBy>binh</cp:lastModifiedBy>
  <cp:lastPrinted>2016-11-18T16:25:00Z</cp:lastPrinted>
  <dcterms:modified xsi:type="dcterms:W3CDTF">2016-12-04T11:37:00Z</dcterms:modified>
  <cp:revision>7</cp:revision>
  <dc:subject/>
  <dc:title>TRƯỜNG CAO ĐẲNG SƯ PHẠM GIA LAI</dc:title>
</cp:coreProperties>
</file>