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/>
        <w:t>SỞ GIÁO DỤC VÀ ĐÀO TẠO GIA LAI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3.2pt" to="33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>TRƯỜNG CAO ĐẲNG SƯ PHẠM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cơ sở vật chất của cơ sở giáo dục đại học, cao đẳ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8-2019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29"/>
        <w:gridCol w:w="955"/>
        <w:gridCol w:w="1348"/>
        <w:gridCol w:w="3334"/>
        <w:gridCol w:w="1245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T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ội dung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ố lượng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ện tich (m2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Trang thiết bị chính </w:t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ện tích đất đa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57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.737.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Khu giảng đường: 57</w:t>
            </w:r>
            <w:r>
              <w:rPr>
                <w:szCs w:val="28"/>
              </w:rPr>
              <w:t>.737m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Cs w:val="28"/>
              </w:rPr>
              <w:t>Khu Nội trú: 20.000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ện tích sàn xây dựng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/>
                <w:b/>
                <w:bCs/>
                <w:i/>
                <w:vertAlign w:val="superscrip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0.667,9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Khu giảng đường: </w:t>
            </w:r>
            <w:r>
              <w:rPr>
                <w:szCs w:val="28"/>
              </w:rPr>
              <w:t>14.907,11m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Cs w:val="28"/>
              </w:rPr>
              <w:t>Khu Nội trú: 5.760,82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òng học, Giảng đ</w:t>
              <w:softHyphen/>
              <w:t>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7.048,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ong đó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oại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+ Dưới 50 ch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94,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Tivi (12), màn chiếu (25), máy chiếu di động (15)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ủ số lượng để tổ chức dạy học, bồi dưỡng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+ Từ 50 chỗ đến 100 chỗ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,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màn chiếu, máy chiếu di động…</w:t>
            </w:r>
            <w:r>
              <w:rPr>
                <w:i/>
              </w:rPr>
              <w:t>âm thanh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+ Từ 100 chỗ đến 200 ch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3,7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màn chiếu, máy chiếu di động…</w:t>
            </w:r>
            <w:r>
              <w:rPr>
                <w:i/>
              </w:rPr>
              <w:t>âm thanh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+ Trên 200 chỗ (Hội trường, Giảng đường, Nhà đa năng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17,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màn chiếu, máy chiếu di động…</w:t>
            </w:r>
            <w:r>
              <w:rPr>
                <w:i/>
              </w:rPr>
              <w:t>âm thanh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ính chất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học lý th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39,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 Ti vi, màn chiếu, máy chiếu di động,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ủ số lượng để tổ chức dạy học, bồi dư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thí nghiệm hóa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8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ững thiết bị, dụng cụ cơ bản theo quy định của PTN như: bàn ghế, bảng, tủ đựng dụng cụ, hóa chất,…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thí nghiệm sinh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8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ững thiết bị, dụng cụ cơ bản theo quy định của PTN như: bàn ghế, bảng, tủ đựng dụng cụ, hóa chất,…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thí nghiệm vật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4,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ững thiết bị, dụng cụ cơ bản theo quy định của PTN như: bàn ghế, bảng, tủ đựng dụng cụ, hóa chất,…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ưởng thực hành KTC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âm nh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Pi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Organ Yamaha 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Organ Yamaha 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Melod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Yamaha PSR 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ghi ta g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mỹ thu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iá vẽ di độ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iá vẽ hai mặ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iá vẽ một mặ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àn xoa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>
                <w:sz w:val="22"/>
              </w:rPr>
            </w:pPr>
            <w:r>
              <w:rPr>
                <w:sz w:val="22"/>
              </w:rPr>
              <w:t>Tranh, Khối hình, Tượng mẫ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nghiệp vụ giáo dục tiểu học, mầm n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211,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bộ môn Công ngh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may công nghiệ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Dụng cụ cắm h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Dụng cụ nấu ă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học ngoại ng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nghe nhì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5,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ảng điện t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hiếu (project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èn chiếu (Overhea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ầu đĩa DV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aset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Âm tha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hiếu vật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tin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264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vi tí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hiếu, màn chi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Nhà đa n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990,5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Sân cầu lô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àn bóng bà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óng bàn, cầu lông,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ảm, nệm nhả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ư</w:t>
              <w:softHyphen/>
              <w:t xml:space="preserve"> v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508,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tính truy cập mạng I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ầu sá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ản sá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hu Nội tr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hòng 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3.401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ủ số lượng để ăn, ở và sinh hoạ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 xml:space="preserve">Nhà ă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802,7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Khu TDTT</w:t>
            </w:r>
            <w:r>
              <w:rPr>
                <w:rFonts w:cs="Arial"/>
              </w:rPr>
              <w:t xml:space="preserve"> (sân bóng chuyền, bóng rổ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.995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V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>
                <w:b/>
                <w:b/>
              </w:rPr>
            </w:pPr>
            <w:r>
              <w:rPr>
                <w:b/>
              </w:rPr>
              <w:t>Hạng mục kh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ân bóng đá mi 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ỏ nhân tạo, đèn chiếu sáng,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Sân bóng đá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ầu môn di độ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à đơn, xà kép, đường chạ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ục đẩy t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ố nhảy x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ân TDT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óng đá, bóng ném, bóng c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Gia Lai, ngày 7 tháng 5 năm 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Thủ trưởng đơn v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Đã ký tên và đóng dấu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8:00Z</dcterms:created>
  <dc:creator>Smart</dc:creator>
  <dc:description/>
  <dc:language>en-US</dc:language>
  <cp:lastModifiedBy>dinhbinh</cp:lastModifiedBy>
  <dcterms:modified xsi:type="dcterms:W3CDTF">2019-03-13T01:28:00Z</dcterms:modified>
  <cp:revision>2</cp:revision>
  <dc:subject/>
  <dc:title>SỞ GIÁO DỤC VÀ ĐÀO TẠO GIA LAI</dc:title>
</cp:coreProperties>
</file>