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 (Phòng E301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Các đơn vị đánh giá, xếp loại viên chức; bình xét, xếp loại thi đua năm học 2022-2023 theo hướng dẫn. Hồ sơ xếp loại viên chức nộp cho phòng TCCB-TTr (bà Nguyễn Thị Hòa Hiệp), hồ sơ thi đua mộp cho phòng HCQT (bà Võ Thi Huyền). Hạn chót nộp hồ sơ ngày 5/6/2023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05-28T13:04:00Z</dcterms:modified>
  <cp:revision>8</cp:revision>
  <dc:subject/>
  <dc:title>TRƯỜNG CAO ĐẲNG SƯ PHẠM GIA LAI</dc:title>
</cp:coreProperties>
</file>