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1019175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2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94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z w:val="26"/>
                <w:szCs w:val="28"/>
              </w:rPr>
            </w:pPr>
            <w:r>
              <w:rPr/>
              <w:t>- Các đơn vị họp giao ban (Tiết 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- Họp Đảng ủy – 13h30 – Phòng Họp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6"/>
                <w:szCs w:val="28"/>
              </w:rPr>
            </w:pPr>
            <w:r>
              <w:rPr/>
              <w:t>- Họp giao ban trường – 15h00 – Phòng họp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- Kiểm tra nội bộ Phòng HCQT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TG: 08h00 – Phòng họp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TP: Theo QĐ 509/QĐ-CĐSP-TCCBTT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- Kiểm tra nội bộ Phòng HCQT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TG: 14h00 – Phòng Đào tạo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6"/>
                <w:szCs w:val="28"/>
              </w:rPr>
            </w:pPr>
            <w:r>
              <w:rPr/>
              <w:t>TP: Theo QĐ 509/QĐ-CĐSP-TCCBTTr</w:t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276" w:before="0" w:after="120"/>
        <w:ind w:firstLine="72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- CBVC, sinh viên tham gia Cuộc thi  “Tìm hiểu tư tưởng, đạo đức, phong cách Hồ Chí Minh về nâng cao đạo đức cách mạng; phòng, chống tham nhũng, tiêu cực” Kỳ thi thứ II (từ ngày 23/5/2022 đến ngày 27/5/2022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</w:t>
      </w:r>
      <w:r>
        <w:rPr>
          <w:b/>
          <w:sz w:val="28"/>
          <w:szCs w:val="28"/>
        </w:rPr>
        <w:t>HIỆU TRƯỞNG</w:t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4:38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2-05-22T14:10:00Z</dcterms:modified>
  <cp:revision>4</cp:revision>
  <dc:subject/>
  <dc:title>TRƯỜNG CAO ĐẲNG SƯ PHẠM GIA LAI</dc:title>
</cp:coreProperties>
</file>