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/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- Kiểm tra nội bộ Phòng TCCB-TT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G: 08h00 – Phòng họp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P: Theo QĐ 509/QĐ-CĐSP-TCCBT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- Kiểm tra nội bộ Phòng TCCB-TT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G: 14h00 – Phòng Đào tạ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/>
              <w:t>TP: Theo QĐ 509/QĐ-CĐSP-TCCBTTr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 “Tìm hiểu tư tưởng, đạo đức, phong cách Hồ Chí Minh về nâng cao đạo đức cách mạng; phòng, chống tham nhũng, tiêu cực” Kỳ thi thứ I (từ ngày 16/5/2022 đến ngày 20/5/2022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38:00Z</dcterms:created>
  <dc:creator>User</dc:creator>
  <dc:description/>
  <dc:language>en-US</dc:language>
  <cp:lastModifiedBy>welcome</cp:lastModifiedBy>
  <cp:lastPrinted>2019-12-27T16:21:00Z</cp:lastPrinted>
  <dcterms:modified xsi:type="dcterms:W3CDTF">2022-05-15T14:38:00Z</dcterms:modified>
  <cp:revision>2</cp:revision>
  <dc:subject/>
  <dc:title>TRƯỜNG CAO ĐẲNG SƯ PHẠM GIA LAI</dc:title>
</cp:coreProperties>
</file>