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3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2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Đảng ủy (13h30 - Phòng họp)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BVC, HSSV tham gia Cuộc thi “Tìm hiểu về 110 năm Ngày Bác Hồ ra đi tìm đường cứu nước (05/6/1911-05/6/2021)”, Kì II từ ngày 17/5 đến 28/5/2021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ác lớp năm 2 hệ TCCN thi kết thúc học phần học kỳ II theo lịch riêng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án bộ, viên chức và học sinh sinh viên tiêm vắc xin phòng bạch hầu, uốn ván mũi hai trong ngày 31/5/2021 tại Trạm Y tế phường Ia Kring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37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1-05-23T03:32:00Z</dcterms:modified>
  <cp:revision>9</cp:revision>
  <dc:subject/>
  <dc:title>TRƯỜNG CAO ĐẲNG SƯ PHẠM GIA LAI</dc:title>
</cp:coreProperties>
</file>