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3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1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BVC, HSSV tham gia Cuộc thi “Tìm hiểu về 110 năm Ngày Bác Hồ ra đi tìm đường cứu nước (05/6/1911-05/6/2021)”, Kì II từ ngày 17/5 đến 28/5/2021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Các khoa, bộ môn trực thuộc nộp danh sách miễn thi sinh viên các lớp năm 2 về phòng Đào tạo trước ngày 20/5/2021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</w:rPr>
        <w:t xml:space="preserve">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2:37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1-05-16T02:48:00Z</dcterms:modified>
  <cp:revision>8</cp:revision>
  <dc:subject/>
  <dc:title>TRƯỜNG CAO ĐẲNG SƯ PHẠM GIA LAI</dc:title>
</cp:coreProperties>
</file>