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8"/>
        </w:rPr>
        <w:t xml:space="preserve">- Sinh viên thực tập sư phạm 1 từ ngày 07/3/2022 đến 25/3/2022 và thực tập sư phạm 2 từ ngày 28/3/2022 đến 29/4/2022. Địa điểm TT: Trường mầm non 30.4, huyện Ia Grai; Trường tiểu học Lý Tự Trọng, huyện Ia Grai. 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Các khoa, phòng tăng cường tuyên truyền, chỉ đạo, kiểm tra, đánh giá việc thực hiện các quy định đảm bảo an toàn phòng, chống dịch bệnh Covid-19 trong nhà trường; đảm bảo thực hiện 5K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8"/>
        </w:rPr>
        <w:t>- Các đơn vị báo cáo số lượng cán bộ, viên chức, người lao động, sinh viên nhiễm Covid-19 hoặc đã khỏi bệnh về phòng Hành chính quản trị hàng ngày để phòng tổng hợp báo cáo Sở GD&amp;ĐT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8"/>
        </w:rPr>
        <w:t>- Cán bộ, giảng viên, nhân viên, sinh viên học viên tham gia bình chọn dự án tham gia Cuộc thi “SCF- Máy hấp cà phê” của tỉnh Gia Lai  từ 12 giờ 00 phút, ngày 25/02/2022 đến hết 12 giờ 00 phút ngày 25/3/2022 (Công văn hướng dẫn gửi kèm theo)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Link: </w:t>
      </w:r>
      <w:hyperlink r:id="rId3">
        <w:r>
          <w:rPr>
            <w:rStyle w:val="InternetLink"/>
            <w:sz w:val="26"/>
            <w:szCs w:val="28"/>
          </w:rPr>
          <w:t>https://dean1665.vn/svs2021/cong-nghiep-che-tao-san-pham/scf-may-hap-ca-phe-187.html</w:t>
        </w:r>
      </w:hyperlink>
      <w:r>
        <w:rPr>
          <w:sz w:val="26"/>
          <w:szCs w:val="28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an1665.vn/svs2021/cong-nghiep-che-tao-san-pham/scf-may-hap-ca-phe-18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3-12T03:30:00Z</dcterms:modified>
  <cp:revision>46</cp:revision>
  <dc:subject/>
  <dc:title>TRƯỜNG CAO ĐẲNG SƯ PHẠM GIA LAI</dc:title>
</cp:coreProperties>
</file>