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BVC học chính trị, Chuyên đề theo hình thức trực tuyến (14h00)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ễ Quốc khá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ễ Quốc khánh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ễ Quốc khá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ễ Quốc khánh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BVC, HSSV tham gia Cuộc thi </w:t>
      </w:r>
      <w:r>
        <w:rPr>
          <w:spacing w:val="2"/>
          <w:sz w:val="28"/>
          <w:szCs w:val="28"/>
          <w:lang w:val="sv-SE"/>
        </w:rPr>
        <w:t xml:space="preserve">“Tìm hiểu về biển đảo Việt Nam và 60 năm ngày mở Đường Hồ Chí Minh trên biển” (23/10/1961-23/10/2021), </w:t>
      </w:r>
      <w:r>
        <w:rPr>
          <w:sz w:val="28"/>
          <w:szCs w:val="28"/>
        </w:rPr>
        <w:t xml:space="preserve">Kì I từ ngày 23/8 đến 02/9/2021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lang w:val="sv-SE"/>
        </w:rPr>
        <w:t>Link tham gia lớp học: Bồi dưỡng chính trị, học tập Chuyên đề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https://zoom.us/j/2060038283?pwd=bkdSQTF5am9UUmtqVEtMWTg1YXVIUT09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Meeting ID: 206 003 8283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lang w:val="sv-SE"/>
        </w:rPr>
        <w:t>Passcode: 123456</w:t>
      </w:r>
      <w:r>
        <w:rPr>
          <w:szCs w:val="28"/>
        </w:rPr>
        <w:tab/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08-29T09:43:00Z</dcterms:modified>
  <cp:revision>69</cp:revision>
  <dc:subject/>
  <dc:title>TRƯỜNG CAO ĐẲNG SƯ PHẠM GIA LAI</dc:title>
</cp:coreProperties>
</file>