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>LỊCH CÔNG TÁC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uần 18: 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ừ</w:t>
      </w:r>
      <w:r>
        <w:rPr>
          <w:rFonts w:cs="Times New Roman" w:ascii="Times New Roman" w:hAnsi="Times New Roman"/>
          <w:i/>
          <w:sz w:val="28"/>
          <w:szCs w:val="28"/>
        </w:rPr>
        <w:t xml:space="preserve"> 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hòng Tài vụ đề nghị các đơn vị nộp hồ sơ chứng từ thanh toán về phòng Tài vụ chậm nhất ngày 15/12/2020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8"/>
        </w:rPr>
        <w:tab/>
        <w:t xml:space="preserve">- </w:t>
      </w:r>
      <w:r>
        <w:rPr>
          <w:rFonts w:cs="Times New Roman" w:ascii="Times New Roman" w:hAnsi="Times New Roman"/>
          <w:szCs w:val="28"/>
          <w:lang w:val="it-IT"/>
        </w:rPr>
        <w:t>Các Khoa đào tạo, tổ bộ môn gửi phân công tiến độ giảng dạy học kỳ 2, năm học 2020-2021 về phòng Đào tạo trước ngày 18/12/2020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8"/>
          <w:lang w:val="it-IT"/>
        </w:rPr>
        <w:tab/>
        <w:t>- Các Khoa đào tạo, tổ bộ môn tổng hợp danh sách miễn thi, không đủ điều kiện dự thi học kỳ 1– năm học 2019-2020 của sinh viên năm 2 về phòng Đào tạo trước thứ 3, ngày 15/12/2020.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ab/>
        <w:t>- Trưởng các đơn vị triển khai thực hiện Kế hoạch 559 ngày 11/12/2020 của Hiệu trưởng về việc sắp xếp, lưu trữ hồ sơ đào tạo (Kế hoạch được gửi vào mail của trưởng các đơn vị).</w:t>
      </w:r>
    </w:p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it-IT"/>
        </w:rPr>
        <w:tab/>
        <w:t xml:space="preserve">- </w:t>
      </w:r>
      <w:r>
        <w:rPr>
          <w:rFonts w:cs="Times New Roman" w:ascii="Times New Roman" w:hAnsi="Times New Roman"/>
          <w:szCs w:val="28"/>
        </w:rPr>
        <w:t>Các tổ trưởng tổ chuyên môn nộp đề thi kết thúc học phần học kỳ 1 về phòng Đào tạo VLVH – KT (như thông báo đã gửi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120" w:after="0"/>
        <w:ind w:left="5040" w:firstLine="720"/>
        <w:jc w:val="both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39:00Z</dcterms:created>
  <dc:creator>User</dc:creator>
  <dc:description/>
  <dc:language>en-US</dc:language>
  <cp:lastModifiedBy>p201</cp:lastModifiedBy>
  <cp:lastPrinted>2020-11-23T14:30:00Z</cp:lastPrinted>
  <dcterms:modified xsi:type="dcterms:W3CDTF">2020-12-12T10:40:00Z</dcterms:modified>
  <cp:revision>3</cp:revision>
  <dc:subject/>
  <dc:title>TRƯỜNG CAO ĐẲNG SƯ PHẠM GIA LAI</dc:title>
</cp:coreProperties>
</file>