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9410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9/1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kết Dự án nâng cao chất lượng giáo dục mầm non cho đồng bào dân tộc thiểu số thông qua nâng cao năng lực Trường CĐSP Gia L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5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/>
          <w:b/>
          <w:i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</w:r>
      <w:r>
        <w:rPr>
          <w:b/>
          <w:sz w:val="26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11-24T13:26:00Z</dcterms:modified>
  <cp:revision>56</cp:revision>
  <dc:subject/>
  <dc:title>TRƯỜNG CAO ĐẲNG SƯ PHẠM GIA LAI</dc:title>
</cp:coreProperties>
</file>