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9410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</w:t>
      </w:r>
      <w:r>
        <w:rPr>
          <w:rFonts w:cs="Times New Roman" w:ascii="Times New Roman" w:hAnsi="Times New Roman"/>
          <w:i/>
          <w:sz w:val="28"/>
          <w:szCs w:val="28"/>
        </w:rPr>
        <w:t xml:space="preserve"> 01/11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Đảng ủy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Thời gian: 14h00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Địa điểm: Phòng họp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giao ban trường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Thời gian: 15h00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Địa điểm: Phòng họp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60" w:after="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Đoàn vận động viên, diễn viên tập luyện để tham gia Hội thao Khối thi đua các cơ sở giáo dục năm 2024 theo kế hoạc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</w:r>
      <w:r>
        <w:rPr>
          <w:b/>
          <w:sz w:val="26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4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4-10-27T12:11:00Z</dcterms:modified>
  <cp:revision>51</cp:revision>
  <dc:subject/>
  <dc:title>TRƯỜNG CAO ĐẲNG SƯ PHẠM GIA LAI</dc:title>
</cp:coreProperties>
</file>