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13/10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Đoàn vận động viên, diễn viên tham gia Hội thao Khối thi đua các cơ sở giáo dục năm 2024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5h0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: Theo Quyết định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nghị nhà giáo, CBQL, người lao động năm học 2024-2025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ời gian: 13h30 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E301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: Toàn thể cán bộ, viên chức, người lao động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</w:r>
      <w:r>
        <w:rPr>
          <w:b/>
          <w:sz w:val="26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10-06T13:58:00Z</dcterms:modified>
  <cp:revision>48</cp:revision>
  <dc:subject/>
  <dc:title>TRƯỜNG CAO ĐẲNG SƯ PHẠM GIA LAI</dc:title>
</cp:coreProperties>
</file>