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9410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0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Ban thường vụ Đảng ủy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Thời gian: 09h00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Ban Chấp hành Đảng ủy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Thời gian: 09h00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cán bộ chủ chốt (Lãnh đạo trường, Chủ tịch công đoàn, Trưởng các đơn vị trực thuộc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Thời gian: 14h00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Địa điểm: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àm việc với Tổ chức Koica, Hàn Quốc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Theo lịch riêng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àm việc với Tổ chức Koica, Hàn Quốc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Theo lịch riêng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4-09-08T11:21:00Z</dcterms:modified>
  <cp:revision>39</cp:revision>
  <dc:subject/>
  <dc:title>TRƯỜNG CAO ĐẲNG SƯ PHẠM GIA LAI</dc:title>
</cp:coreProperties>
</file>