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Ở GIÁO DỤC VÀ ĐÀO TẠO GIA LAI      CỘNG HÒA XÃ HỘI CHỦ NGHĨA VIỆT NAM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1375</wp:posOffset>
                </wp:positionH>
                <wp:positionV relativeFrom="paragraph">
                  <wp:posOffset>196215</wp:posOffset>
                </wp:positionV>
                <wp:extent cx="2286000" cy="0"/>
                <wp:effectExtent l="0" t="5080" r="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5.45pt" to="446.2pt,15.45pt" ID="Straight Connector 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TRƯỜNG CAO ĐẲNG SƯ PHẠM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ộclập – Tự do – Hạnh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915</wp:posOffset>
                </wp:positionH>
                <wp:positionV relativeFrom="paragraph">
                  <wp:posOffset>635</wp:posOffset>
                </wp:positionV>
                <wp:extent cx="1362075" cy="9525"/>
                <wp:effectExtent l="635" t="5080" r="635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2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0.05pt" to="153.65pt,0.75pt" ID="Straight Connector 3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ĐƠN ĐĂNG KÝ BỒI DƯỠNG TIẾNG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  <w:lang w:val="vi-VN"/>
        </w:rPr>
        <w:t>BAHNAR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</w:rPr>
        <w:t>JRA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Kính gửi: Trường Cao đẳng Sư phạm Gia Lai</w:t>
      </w:r>
      <w:bookmarkStart w:id="0" w:name="_GoBack"/>
      <w:bookmarkEnd w:id="0"/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360"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tên:………………………..…….. ………………Giới tính:……………</w:t>
      </w:r>
    </w:p>
    <w:p>
      <w:pPr>
        <w:pStyle w:val="Normal"/>
        <w:spacing w:lineRule="auto" w:line="360"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, tháng, năm sinh: ……………………………………….……………..</w:t>
      </w:r>
    </w:p>
    <w:p>
      <w:pPr>
        <w:pStyle w:val="Normal"/>
        <w:spacing w:lineRule="auto" w:line="360"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sinh:………………………………………………………..…………….</w:t>
      </w:r>
    </w:p>
    <w:p>
      <w:pPr>
        <w:pStyle w:val="Normal"/>
        <w:spacing w:lineRule="auto" w:line="360"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ộ khẩu thường trú: ………………………………………………………….</w:t>
      </w:r>
    </w:p>
    <w:p>
      <w:pPr>
        <w:pStyle w:val="Normal"/>
        <w:spacing w:lineRule="auto" w:line="360"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ở hiện nay: ……………………………………………………………….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Đơn vị công tác: ……………………………………….…………………….</w:t>
      </w:r>
    </w:p>
    <w:p>
      <w:pPr>
        <w:pStyle w:val="Normal"/>
        <w:spacing w:lineRule="auto" w:line="360"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 liên lạc: …………………………………………………………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Tôi đã nghiên cứu kỹ nội dung và điều kiện học tiếng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>Bahna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Jrai của Trường. Kính đề nghị quý Trường cho tôi đăng ký học tiếng………., do Nhà trường mở tại ………………………………………………………………………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Đăng ký phương thức học:           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Bồi dưỡng tập tru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150</wp:posOffset>
                </wp:positionH>
                <wp:positionV relativeFrom="paragraph">
                  <wp:posOffset>9525</wp:posOffset>
                </wp:positionV>
                <wp:extent cx="210185" cy="196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5pt;mso-wrap-distance-left:9.05pt;mso-wrap-distance-right:9.05pt;mso-wrap-distance-top:0pt;mso-wrap-distance-bottom:0pt;margin-top:0.75pt;mso-position-vertical-relative:text;margin-left:20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ồi dưỡng bán tập tru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150</wp:posOffset>
                </wp:positionH>
                <wp:positionV relativeFrom="paragraph">
                  <wp:posOffset>24130</wp:posOffset>
                </wp:positionV>
                <wp:extent cx="210185" cy="196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5pt;mso-wrap-distance-left:9.05pt;mso-wrap-distance-right:9.05pt;mso-wrap-distance-top:0pt;mso-wrap-distance-bottom:0pt;margin-top:1.9pt;mso-position-vertical-relative:text;margin-left:20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6675</wp:posOffset>
                </wp:positionH>
                <wp:positionV relativeFrom="paragraph">
                  <wp:posOffset>368935</wp:posOffset>
                </wp:positionV>
                <wp:extent cx="210185" cy="196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5pt;mso-wrap-distance-left:9.05pt;mso-wrap-distance-right:9.05pt;mso-wrap-distance-top:0pt;mso-wrap-distance-bottom:0pt;margin-top:29.05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Bồi dưỡng từ x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Nếu trúng tuyển, tôi xin cam đoan thực hiện đầy đủ, nghiêm túc các nội quy, quy chế của Nhà trường./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Gia Lai, ngày     tháng     năm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Xác nhận của cơ quan</w:t>
        <w:tab/>
        <w:tab/>
        <w:tab/>
        <w:tab/>
        <w:t xml:space="preserve">                     Kính đ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CharCharCharCharCharChar">
    <w:name w:val="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32:00Z</dcterms:created>
  <dc:creator>VHVL</dc:creator>
  <dc:description/>
  <dc:language>en-US</dc:language>
  <cp:lastModifiedBy>pc13202</cp:lastModifiedBy>
  <cp:lastPrinted>2024-08-28T14:45:00Z</cp:lastPrinted>
  <dcterms:modified xsi:type="dcterms:W3CDTF">2024-09-09T02:32:00Z</dcterms:modified>
  <cp:revision>3</cp:revision>
  <dc:subject/>
  <dc:title/>
</cp:coreProperties>
</file>