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13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02 (từ 22/8/2016 đến 26/8/2016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320"/>
      </w:tblGrid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iệm thu sách Dự án cấp. TP: Phòng HC-QT, T.vụ và tổ T. viện ( 14h00 – Thư viện).</w:t>
            </w:r>
          </w:p>
        </w:tc>
      </w:tr>
      <w:tr>
        <w:trPr>
          <w:trHeight w:val="6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Họp BCH Công đoàn (15h00 – P.họp).</w:t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giao ban trường mở rộng. TP: Lãnh đạo trường, CĐ, Đoàn TN, Hội SV, Trưởng các đơn vị và tổ Trưởng các tổ chuyên môn (15h00 – P.họp).</w:t>
            </w:r>
          </w:p>
        </w:tc>
      </w:tr>
    </w:tbl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Các đơn vị gửi báo cáo Kết quả thực hiện công tác tháng 7, 8 và Kế hoạch công tác tháng 9/2016 về phòng HC-QT qua địa chỉ Email của đ/c Phan Gia (phòng HC-QT) trước thứ Tư (24/8/2016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HS-SV năm 2, năm 3 tham gia tuần Sinh hoạt Công dân từ 22/8/2016 đến 24/8/2016 (thực hiện theo lịch cụ thể đã gử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n bộ, viên chức có nhu cầu làm lại thẻ viên chức (thay đổi chức vụ, hư hỏng hoặc mất thẻ) nộp 2 ảnh 3x2 và 20.000đ về phòng TCCB trước thứ Sáu (26/8/2016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Giảng viên đã tham gia học lớp Bồi dưỡng NVSP liên hệ phòng TCCB để nhận chứng ch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17/08/2016 Nhà trường đã ban hành Quyết định số: 349/QĐ-CĐSP về việc bổ nhiệm bà Nguyễn Khoa Diệu Thảo giữ chức vụ Trưởng bộ môn Hóa học, khoa Tự nh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15/08/2016 Nhà trường đã tiếp nhận và phân công công tác cho ông Nguyễn Quốc Trịnh, chuyên ngành Toán về công tác tại bộ môn Toán, khoa Tự nhi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GVCN thông báo cho HSSV chưa trả trang phục GDQP-AN đến trả lại tại phòng Đào tạo nhà trường, hạn cuối vào thưa Sáu (26/8/20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ợ lý các khoa đào tạo nhận sổ đầu bài của các lớp áp dụng cho năm học 2016 – 2017 tại phòng Đào tạo trong ngày thứ Sáu (26/8/2016)</w:t>
      </w:r>
    </w:p>
    <w:p>
      <w:pPr>
        <w:pStyle w:val="Normal"/>
        <w:spacing w:before="12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5:46:00Z</dcterms:created>
  <dc:creator>User</dc:creator>
  <dc:description/>
  <dc:language>en-US</dc:language>
  <cp:lastModifiedBy>Thuy Ha</cp:lastModifiedBy>
  <cp:lastPrinted>2016-06-10T17:34:00Z</cp:lastPrinted>
  <dcterms:modified xsi:type="dcterms:W3CDTF">2016-08-20T05:46:00Z</dcterms:modified>
  <cp:revision>2</cp:revision>
  <dc:subject/>
  <dc:title>TRƯỜNG CAO ĐẲNG SƯ PHẠM GIA LAI</dc:title>
</cp:coreProperties>
</file>